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седания комиссии по обеспечению безопасност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рожного движения по федеральной автодороге Елабуга – Ижевск на 97 км. пос. Черем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Можга.</w:t>
        <w:tab/>
        <w:tab/>
        <w:tab/>
        <w:tab/>
        <w:tab/>
        <w:tab/>
        <w:tab/>
        <w:tab/>
        <w:tab/>
        <w:t>22 ноября 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На основании поручения главы Администрации Можгинского района, письма главы администрации Черемушкинского сельсовета № 1350 от 29.10.2004 года, и  целях обеспечению безопасности дорожного движения по федеральной автодороге Елабуга – Ижевск на 97 км. пос. Черемуш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тов Ю.И. – начальник отдела по делам ГО и Ч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бков А.Г. – зам. начальника милиции г. Можги и Можгинского района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В.В. – представитель ГИБД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цов В.М. -  директор ГУДП «Можгин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тникова Л.И. – начальник отдела муниципальных зем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ко В.Г. – начальник отдела по делам строит, архитектуры и ЖК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ппова Г.Г. – глава администрации Черемушкинского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глаше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жболдин С.А. – частный предприним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jc w:val="both"/>
        <w:rPr>
          <w:sz w:val="28"/>
        </w:rPr>
      </w:pPr>
      <w:r>
        <w:rPr>
          <w:sz w:val="28"/>
        </w:rPr>
        <w:t>Комиссия провела заседание с выездом на место. Был проведен осмотр состояния федеральной дороги на предмет обеспечения безопасности  дорожного движения, мест торговли на автодороге и выявила следующее:</w:t>
      </w:r>
    </w:p>
    <w:p>
      <w:pPr>
        <w:pStyle w:val="Normal"/>
        <w:ind w:firstLine="990"/>
        <w:jc w:val="both"/>
        <w:rPr>
          <w:sz w:val="28"/>
        </w:rPr>
      </w:pPr>
      <w:r>
        <w:rPr>
          <w:sz w:val="28"/>
        </w:rPr>
        <w:t>Заслушивали: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Буторин В.В.</w:t>
      </w:r>
      <w:r>
        <w:rPr>
          <w:sz w:val="28"/>
        </w:rPr>
        <w:t xml:space="preserve"> – Опасный участок автодороги, поэтому необходимо ограничить проведение торговли, т.е. запретить торговлю вдоль автодороги в темное время суток. С правой стороны автодороги напротив здания «Закусочной» запретить торговлю.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Кузнецов В.М.</w:t>
      </w:r>
      <w:r>
        <w:rPr>
          <w:sz w:val="28"/>
        </w:rPr>
        <w:t xml:space="preserve"> – силами ГУДП «Можгинское», регулярно по мере необходимости, проводятся работы по очистке и надлежащему состоянию автодороги. Проходимость автотранспорта по данной автодороге: 7600 –9000 машин за сутки. ЧП Ижболдину С.А. были выданы ТУ (технические условия) по отсыпке  Необходимо предоставить место под размещение торговых палаток или уйти на место уширения автодороги Елабуга – Ижевск с правой стороны на Ижевск.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Кротов Ю.И.</w:t>
      </w:r>
      <w:r>
        <w:rPr>
          <w:sz w:val="28"/>
        </w:rPr>
        <w:t xml:space="preserve"> - необходимо решить вопрос по выделению места под размещение торговых палаток для торговли в пос. Черемушки.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Филиппова Г.Г.</w:t>
      </w:r>
      <w:r>
        <w:rPr>
          <w:sz w:val="28"/>
        </w:rPr>
        <w:t xml:space="preserve"> – необходимо предоставить место по торговлю.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Плотникова Л.И.</w:t>
      </w:r>
      <w:r>
        <w:rPr>
          <w:sz w:val="28"/>
        </w:rPr>
        <w:t xml:space="preserve"> – необходимо решить вопрос по выделению места под размещение торговых палаток для торговли в пос. Черемушки.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Лубков А.Г.</w:t>
      </w:r>
      <w:r>
        <w:rPr>
          <w:sz w:val="28"/>
        </w:rPr>
        <w:t xml:space="preserve"> - необходимо предоставить место под размещение торговых палаток.</w:t>
      </w:r>
    </w:p>
    <w:p>
      <w:pPr>
        <w:pStyle w:val="Normal"/>
        <w:ind w:firstLine="990"/>
        <w:jc w:val="both"/>
        <w:rPr/>
      </w:pPr>
      <w:r>
        <w:rPr>
          <w:sz w:val="28"/>
          <w:u w:val="single"/>
        </w:rPr>
        <w:t>Головко В.Г.</w:t>
      </w:r>
      <w:r>
        <w:rPr>
          <w:sz w:val="28"/>
        </w:rPr>
        <w:t xml:space="preserve"> - необходимо решить вопрос по выделению места под размещение торговых палаток для торговли в пос. Черем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ключение комиссии:</w:t>
      </w:r>
    </w:p>
    <w:p>
      <w:pPr>
        <w:pStyle w:val="TextBodyIndent"/>
        <w:rPr/>
      </w:pPr>
      <w:r>
        <w:rPr/>
        <w:t xml:space="preserve">По мере выполнения выше указанных замечаний необходимо решить вопрос по выделению земельного участка под размещение торговых палаток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елам ГО и ЧС ________________________________ Кротов Ю.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 начальника мили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Можги и Можгинского района ____________________ Лубков А.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БДД __________________________________________ Буторин В.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ДП «Можгинское» ______________________________Кузнецов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земель ____________________________ Плотникова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. отдела по делам строитель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ЖКХ _______________________________ Головко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Черемушкинского  сельсовета _______________________ Филиппова Г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29:00Z</dcterms:created>
  <dc:creator>Головко</dc:creator>
  <dc:description/>
  <dc:language>en-US</dc:language>
  <cp:lastModifiedBy>Головко</cp:lastModifiedBy>
  <cp:lastPrinted>2004-11-23T08:39:00Z</cp:lastPrinted>
  <dcterms:modified xsi:type="dcterms:W3CDTF">2005-11-17T04:32:00Z</dcterms:modified>
  <cp:revision>6</cp:revision>
  <dc:subject/>
  <dc:title>ПРОТОКОЛ</dc:title>
</cp:coreProperties>
</file>